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Times New Roman" w:hAnsi="Times New Roman" w:cs="Times New Roman"/>
          <w:sz w:val="24"/>
          <w:szCs w:val="24"/>
        </w:rPr>
      </w:pPr>
      <w:r>
        <w:rPr>
          <w:rFonts w:cs="Times New Roman" w:ascii="Times New Roman" w:hAnsi="Times New Roman"/>
          <w:sz w:val="24"/>
          <w:szCs w:val="24"/>
        </w:rPr>
        <w:t>January 27, 2011</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 President David Danahar</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vost Beth Weatherby</w:t>
      </w:r>
    </w:p>
    <w:p>
      <w:pPr>
        <w:pStyle w:val="Normal"/>
        <w:rPr>
          <w:rFonts w:ascii="Times New Roman" w:hAnsi="Times New Roman" w:cs="Times New Roman"/>
          <w:sz w:val="24"/>
          <w:szCs w:val="24"/>
        </w:rPr>
      </w:pPr>
      <w:r>
        <w:rPr>
          <w:rFonts w:cs="Times New Roman" w:ascii="Times New Roman" w:hAnsi="Times New Roman"/>
          <w:sz w:val="24"/>
          <w:szCs w:val="24"/>
        </w:rPr>
        <w:t>From: Professor Gerald Toland, SMSUFA Budget Liaison</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 Request for Information Regarding Agenda Item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rom the January 24, 2011 SMSUFA Meet &amp; Conf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n behalf of the SMSUFA Executive Committee, in my capacity as the SMSUFA Budget Liaison, I respectfully submit a request for inform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The SMSUFA Executive Committee Requests Information Regarding:</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The SMSU Administrative Proposals for </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Program Discontinuance or Reductions, Possible Retrenchment, </w:t>
      </w:r>
    </w:p>
    <w:p>
      <w:pPr>
        <w:pStyle w:val="Normal"/>
        <w:jc w:val="center"/>
        <w:rPr>
          <w:rFonts w:ascii="Times New Roman" w:hAnsi="Times New Roman" w:cs="Times New Roman"/>
          <w:sz w:val="24"/>
          <w:szCs w:val="24"/>
        </w:rPr>
      </w:pPr>
      <w:r>
        <w:rPr>
          <w:rFonts w:cs="Times New Roman" w:ascii="Times New Roman" w:hAnsi="Times New Roman"/>
          <w:sz w:val="24"/>
          <w:szCs w:val="24"/>
          <w:u w:val="single"/>
        </w:rPr>
        <w:t>and the Administrative Proposals for Redefinitions of Departments and Progra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o comply with the time-lines and requirements of the IFO-MNSCU collective bargaining agreement, the SMSUFA Executive Committee respectfully requests additional information to fully and fairly evaluate the proposed discontinuances, retrenchments and redefinitions offered during the SMSUFA Meet &amp; Confer of January 24, 20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purposes of our requests are to make a sincere and reasoned effort to uncover additional areas where cost-savings can be achieved, and to understand more clearly how the proposed administrative reductions create cost-savings. Ultimately our goals are to:  1) help students by preserving course offerings that they need for degree completion, and 2) save additional faculty posi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ur requests are as follow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pPr>
      <w:r>
        <w:rPr/>
        <w:t xml:space="preserve">SMSUFA requests accounting data on the expenditures included in the operating budgets of the President, Provost, Vice Presidents, and Deans. SMSUFA is seeking to understand more clearly how these operating budgets are used to fund the functions, activities and responsibilities of these administrative positions in FY 2009-2011 </w:t>
      </w:r>
    </w:p>
    <w:p>
      <w:pPr>
        <w:pStyle w:val="ListParagraph"/>
        <w:rPr/>
      </w:pPr>
      <w:r>
        <w:rPr/>
      </w:r>
    </w:p>
    <w:p>
      <w:pPr>
        <w:pStyle w:val="ListParagraph"/>
        <w:numPr>
          <w:ilvl w:val="0"/>
          <w:numId w:val="1"/>
        </w:numPr>
        <w:rPr/>
      </w:pPr>
      <w:r>
        <w:rPr/>
        <w:t xml:space="preserve">SMSUFA requests an estimation of the savings, in dollars, associated with the discontinuance of each of the following: the Humanities Program and the Spanish Major. </w:t>
      </w:r>
    </w:p>
    <w:p>
      <w:pPr>
        <w:pStyle w:val="ListParagraph"/>
        <w:rPr/>
      </w:pPr>
      <w:r>
        <w:rPr/>
      </w:r>
    </w:p>
    <w:p>
      <w:pPr>
        <w:pStyle w:val="ListParagraph"/>
        <w:numPr>
          <w:ilvl w:val="0"/>
          <w:numId w:val="1"/>
        </w:numPr>
        <w:rPr/>
      </w:pPr>
      <w:r>
        <w:rPr/>
        <w:t xml:space="preserve">SMSUFA requests an estimation of the savings, in dollars, associated with the retrenchment of faculty in the Agronomy Program, Rural and Regional Studies Program, and the Chemistry Program. </w:t>
      </w:r>
    </w:p>
    <w:p>
      <w:pPr>
        <w:pStyle w:val="ListParagraph"/>
        <w:rPr/>
      </w:pPr>
      <w:r>
        <w:rPr/>
      </w:r>
    </w:p>
    <w:p>
      <w:pPr>
        <w:pStyle w:val="Normal"/>
        <w:rPr>
          <w:rFonts w:ascii="Times New Roman" w:hAnsi="Times New Roman" w:cs="Times New Roman"/>
          <w:sz w:val="24"/>
          <w:szCs w:val="24"/>
        </w:rPr>
      </w:pPr>
      <w:r>
        <w:rPr>
          <w:rFonts w:cs="Times New Roman" w:ascii="Times New Roman" w:hAnsi="Times New Roman"/>
          <w:sz w:val="24"/>
          <w:szCs w:val="24"/>
        </w:rPr>
        <w:t>Thank you for all of the information that has been provided thus far. We look forward to receiving the additional data (requested above) in a timely mann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c: SMSUFA Committee Membe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6:23:00Z</dcterms:created>
  <dc:creator>toland</dc:creator>
  <dc:description/>
  <cp:keywords/>
  <dc:language>en-US</dc:language>
  <cp:lastModifiedBy>toland</cp:lastModifiedBy>
  <cp:lastPrinted>2011-01-27T10:24:00Z</cp:lastPrinted>
  <dcterms:modified xsi:type="dcterms:W3CDTF">2011-01-27T16:23:00Z</dcterms:modified>
  <cp:revision>2</cp:revision>
  <dc:subject/>
  <dc:title/>
</cp:coreProperties>
</file>